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8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371475</wp:posOffset>
                </wp:positionV>
                <wp:extent cx="6260465" cy="3549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354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51pt;margin-top:29.25pt;width:492.9pt;height:27.9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1350</wp:posOffset>
                </wp:positionH>
                <wp:positionV relativeFrom="page">
                  <wp:posOffset>365125</wp:posOffset>
                </wp:positionV>
                <wp:extent cx="0" cy="36004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8.75pt" to="50.5pt,57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06260</wp:posOffset>
                </wp:positionH>
                <wp:positionV relativeFrom="page">
                  <wp:posOffset>365125</wp:posOffset>
                </wp:positionV>
                <wp:extent cx="0" cy="36004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8pt,28.75pt" to="543.8pt,57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1350</wp:posOffset>
                </wp:positionH>
                <wp:positionV relativeFrom="page">
                  <wp:posOffset>365125</wp:posOffset>
                </wp:positionV>
                <wp:extent cx="62649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8.75pt" to="543.75pt,28.7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40"/>
          <w:szCs w:val="40"/>
        </w:rPr>
        <w:t>PLNÁ MOC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9370</wp:posOffset>
                </wp:positionV>
                <wp:extent cx="62642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1pt" to="492.75pt,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odle ust. § 32 zák. č. 372/2011 Sb., o zdravotních službách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2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4"/>
          <w:szCs w:val="14"/>
        </w:rPr>
        <w:t>V souvislosti s přijatým zákonem č. 372/2011 Sb., o zdravotních službách a podmínkách jejich poskytování (zákon o zdravotních službách), který zavedl nová pravidla ohledně poskytování informací o zdravotním stavu pacientů a o souhlasu zákonných zástupců s poskytováním zdravotních služeb nezletilým pacientům, Vás prosíme o vyplnění tohoto formuláře. Jeho vyplněním a podepsáním zmocňujete uvedené osoby k tomu, aby jim lékaři v případě potřeby mohli poskytovat informace o zdravotním stavu Vašeho dítěte například v situaci, kdy bude dítě odvezeno do zdravotnického zařízení k ošetření běžného úrazu. Plná moc se v žádném případě netýká samotného poskytování souhlasu s ošetřením nebo zdravotnickým výkonem, toto zůstává nadále v kompetenci rodičů. Přestože se domníváme, že ve většině případů, kdy děti transportujeme k ošetření do zdravotnického zařízení, se jedná o akutní ošetření, ke kterému lékař nebude vyžadovat souhlas zákonných zástupců, prosíme Vás o vyplnění kontaktního telefonu, na kterém budete v každém případě dostupní během kempu, popř. o sdělení, že v době kempu budete nedostupní (např. z důvodu zahraniční dovolené). Tato plná moc se uděluje na dobu určitou, v uvedeném termínu a uvedeným osobám.</w:t>
      </w:r>
    </w:p>
    <w:p>
      <w:pPr>
        <w:pStyle w:val="Normal"/>
        <w:widowControl w:val="false"/>
        <w:autoSpaceDE w:val="false"/>
        <w:spacing w:lineRule="exact" w:line="1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Já (my), níže podepsaný (á,í),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220"/>
        <w:gridCol w:w="2820"/>
        <w:gridCol w:w="320"/>
        <w:gridCol w:w="2200"/>
        <w:gridCol w:w="23"/>
      </w:tblGrid>
      <w:tr>
        <w:trPr>
          <w:trHeight w:val="282" w:hRule="atLeast"/>
        </w:trPr>
        <w:tc>
          <w:tcPr>
            <w:tcW w:w="2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</w:t>
            </w:r>
          </w:p>
        </w:tc>
        <w:tc>
          <w:tcPr>
            <w:tcW w:w="53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 BYDLIŠTĚ</w:t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6215</wp:posOffset>
                </wp:positionH>
                <wp:positionV relativeFrom="paragraph">
                  <wp:posOffset>-690245</wp:posOffset>
                </wp:positionV>
                <wp:extent cx="0" cy="197040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0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-54.35pt" to="115.45pt,100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280160</wp:posOffset>
                </wp:positionV>
                <wp:extent cx="62642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0.8pt" to="492.75pt,10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-690245</wp:posOffset>
                </wp:positionV>
                <wp:extent cx="0" cy="197040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0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54.35pt" to="-0.45pt,100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58560</wp:posOffset>
                </wp:positionH>
                <wp:positionV relativeFrom="paragraph">
                  <wp:posOffset>-690245</wp:posOffset>
                </wp:positionV>
                <wp:extent cx="0" cy="197040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0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-54.35pt" to="492.8pt,100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120" w:firstLine="233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době konání fotbalového kempu budu za účelem dosažení souhlasu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20"/>
        </w:rPr>
        <w:t xml:space="preserve">1. ZÁKONNÝ ZÁSTUPCE            </w:t>
      </w:r>
      <w:r>
        <w:rPr>
          <w:rFonts w:cs="Arial" w:ascii="Arial" w:hAnsi="Arial"/>
          <w:b/>
          <w:bCs/>
          <w:sz w:val="20"/>
          <w:szCs w:val="20"/>
        </w:rPr>
        <w:t>podle ust. § 35odst. 2 písm. a) zák. č. 372/2011 Sb., o zdravotních službách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65605</wp:posOffset>
                </wp:positionH>
                <wp:positionV relativeFrom="paragraph">
                  <wp:posOffset>297180</wp:posOffset>
                </wp:positionV>
                <wp:extent cx="199390" cy="0"/>
                <wp:effectExtent l="0" t="12065" r="63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23.4pt" to="146.8pt,23.4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65605</wp:posOffset>
                </wp:positionH>
                <wp:positionV relativeFrom="paragraph">
                  <wp:posOffset>113030</wp:posOffset>
                </wp:positionV>
                <wp:extent cx="0" cy="184150"/>
                <wp:effectExtent l="12065" t="0" r="120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8.9pt" to="131.15pt,2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64995</wp:posOffset>
                </wp:positionH>
                <wp:positionV relativeFrom="paragraph">
                  <wp:posOffset>113030</wp:posOffset>
                </wp:positionV>
                <wp:extent cx="0" cy="184150"/>
                <wp:effectExtent l="12065" t="0" r="120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8.9pt" to="146.85pt,2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65605</wp:posOffset>
                </wp:positionH>
                <wp:positionV relativeFrom="paragraph">
                  <wp:posOffset>113030</wp:posOffset>
                </wp:positionV>
                <wp:extent cx="199390" cy="0"/>
                <wp:effectExtent l="0" t="12065" r="63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8.9pt" to="146.8pt,8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3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ostupný</w:t>
      </w:r>
      <w:r>
        <w:rPr>
          <w:rFonts w:cs="Arial" w:ascii="Arial" w:hAnsi="Arial"/>
          <w:sz w:val="20"/>
          <w:szCs w:val="20"/>
        </w:rPr>
        <w:t>* na tomto telefonním čísle:</w:t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61485</wp:posOffset>
                </wp:positionH>
                <wp:positionV relativeFrom="paragraph">
                  <wp:posOffset>20320</wp:posOffset>
                </wp:positionV>
                <wp:extent cx="179895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.6pt" to="477.15pt,1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65605</wp:posOffset>
                </wp:positionH>
                <wp:positionV relativeFrom="paragraph">
                  <wp:posOffset>111760</wp:posOffset>
                </wp:positionV>
                <wp:extent cx="0" cy="184785"/>
                <wp:effectExtent l="12065" t="0" r="120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8.8pt" to="131.15pt,23.3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64995</wp:posOffset>
                </wp:positionH>
                <wp:positionV relativeFrom="paragraph">
                  <wp:posOffset>111760</wp:posOffset>
                </wp:positionV>
                <wp:extent cx="0" cy="184785"/>
                <wp:effectExtent l="12065" t="0" r="120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8.8pt" to="146.85pt,23.3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65605</wp:posOffset>
                </wp:positionH>
                <wp:positionV relativeFrom="paragraph">
                  <wp:posOffset>111760</wp:posOffset>
                </wp:positionV>
                <wp:extent cx="199390" cy="0"/>
                <wp:effectExtent l="0" t="12065" r="63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8.8pt" to="146.8pt,8.8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65605</wp:posOffset>
                </wp:positionH>
                <wp:positionV relativeFrom="paragraph">
                  <wp:posOffset>296545</wp:posOffset>
                </wp:positionV>
                <wp:extent cx="199390" cy="0"/>
                <wp:effectExtent l="0" t="12065" r="63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23.35pt" to="146.8pt,2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3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edostupný</w:t>
      </w:r>
      <w:r>
        <w:rPr>
          <w:rFonts w:cs="Arial" w:ascii="Arial" w:hAnsi="Arial"/>
          <w:sz w:val="20"/>
          <w:szCs w:val="20"/>
        </w:rPr>
        <w:t>* z důvodu (např. zahraniční dovolená):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65020</wp:posOffset>
                </wp:positionH>
                <wp:positionV relativeFrom="paragraph">
                  <wp:posOffset>205105</wp:posOffset>
                </wp:positionV>
                <wp:extent cx="399542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5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6.15pt" to="477.15pt,16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2"/>
          <w:szCs w:val="12"/>
        </w:rPr>
        <w:t>*) zakřížkujte odpovídající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220"/>
        <w:gridCol w:w="2820"/>
        <w:gridCol w:w="320"/>
        <w:gridCol w:w="2200"/>
        <w:gridCol w:w="23"/>
      </w:tblGrid>
      <w:tr>
        <w:trPr>
          <w:trHeight w:val="282" w:hRule="atLeast"/>
        </w:trPr>
        <w:tc>
          <w:tcPr>
            <w:tcW w:w="2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</w:t>
            </w:r>
          </w:p>
        </w:tc>
        <w:tc>
          <w:tcPr>
            <w:tcW w:w="53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 BYDLIŠTĚ</w:t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66215</wp:posOffset>
                </wp:positionH>
                <wp:positionV relativeFrom="paragraph">
                  <wp:posOffset>-690245</wp:posOffset>
                </wp:positionV>
                <wp:extent cx="0" cy="1970405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0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-54.35pt" to="115.45pt,100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1280160</wp:posOffset>
                </wp:positionV>
                <wp:extent cx="626427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0.8pt" to="492.75pt,10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-690245</wp:posOffset>
                </wp:positionV>
                <wp:extent cx="0" cy="1970405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0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54.35pt" to="-0.45pt,100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258560</wp:posOffset>
                </wp:positionH>
                <wp:positionV relativeFrom="paragraph">
                  <wp:posOffset>-690245</wp:posOffset>
                </wp:positionV>
                <wp:extent cx="0" cy="1970405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0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-54.35pt" to="492.8pt,100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120" w:firstLine="233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 době konání fotbalového kempu budu za účelem dosažení souhlasu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20"/>
        </w:rPr>
        <w:t xml:space="preserve">2. ZÁKONNÝZÁSTUPCE            </w:t>
      </w:r>
      <w:r>
        <w:rPr>
          <w:rFonts w:cs="Arial" w:ascii="Arial" w:hAnsi="Arial"/>
          <w:b/>
          <w:bCs/>
          <w:sz w:val="20"/>
          <w:szCs w:val="20"/>
        </w:rPr>
        <w:t>podle ust. § 35odst. 2 písm. a) zák. č. 372/2011 Sb., o zdravotních službách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65605</wp:posOffset>
                </wp:positionH>
                <wp:positionV relativeFrom="paragraph">
                  <wp:posOffset>297180</wp:posOffset>
                </wp:positionV>
                <wp:extent cx="199390" cy="0"/>
                <wp:effectExtent l="0" t="12065" r="63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23.4pt" to="146.8pt,23.4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65605</wp:posOffset>
                </wp:positionH>
                <wp:positionV relativeFrom="paragraph">
                  <wp:posOffset>113030</wp:posOffset>
                </wp:positionV>
                <wp:extent cx="0" cy="184150"/>
                <wp:effectExtent l="12065" t="0" r="120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8.9pt" to="131.15pt,2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64995</wp:posOffset>
                </wp:positionH>
                <wp:positionV relativeFrom="paragraph">
                  <wp:posOffset>113030</wp:posOffset>
                </wp:positionV>
                <wp:extent cx="0" cy="184150"/>
                <wp:effectExtent l="12065" t="0" r="120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8.9pt" to="146.85pt,2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65605</wp:posOffset>
                </wp:positionH>
                <wp:positionV relativeFrom="paragraph">
                  <wp:posOffset>113030</wp:posOffset>
                </wp:positionV>
                <wp:extent cx="199390" cy="0"/>
                <wp:effectExtent l="0" t="12065" r="63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8.9pt" to="146.8pt,8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439" w:before="0" w:after="0"/>
        <w:ind w:left="3300" w:righ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dostupný</w:t>
      </w:r>
      <w:r>
        <w:rPr>
          <w:rFonts w:cs="Arial" w:ascii="Arial" w:hAnsi="Arial"/>
          <w:sz w:val="19"/>
          <w:szCs w:val="19"/>
        </w:rPr>
        <w:t>* na tomto telefonním čísle:</w:t>
      </w:r>
      <w:r>
        <w:rPr>
          <w:rFonts w:cs="Arial" w:ascii="Arial" w:hAnsi="Arial"/>
          <w:b/>
          <w:bCs/>
          <w:sz w:val="19"/>
          <w:szCs w:val="19"/>
        </w:rPr>
        <w:t xml:space="preserve">             nedostupný</w:t>
      </w:r>
      <w:r>
        <w:rPr>
          <w:rFonts w:cs="Arial" w:ascii="Arial" w:hAnsi="Arial"/>
          <w:sz w:val="19"/>
          <w:szCs w:val="19"/>
        </w:rPr>
        <w:t>* z důvodu (např. zahraniční dovolená):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61485</wp:posOffset>
                </wp:positionH>
                <wp:positionV relativeFrom="paragraph">
                  <wp:posOffset>-371475</wp:posOffset>
                </wp:positionV>
                <wp:extent cx="179895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-29.25pt" to="477.15pt,-2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65605</wp:posOffset>
                </wp:positionH>
                <wp:positionV relativeFrom="paragraph">
                  <wp:posOffset>-280035</wp:posOffset>
                </wp:positionV>
                <wp:extent cx="0" cy="184785"/>
                <wp:effectExtent l="12065" t="0" r="120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-22.05pt" to="131.15pt,-7.5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64995</wp:posOffset>
                </wp:positionH>
                <wp:positionV relativeFrom="paragraph">
                  <wp:posOffset>-280035</wp:posOffset>
                </wp:positionV>
                <wp:extent cx="0" cy="184785"/>
                <wp:effectExtent l="12065" t="0" r="120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-22.05pt" to="146.85pt,-7.5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65605</wp:posOffset>
                </wp:positionH>
                <wp:positionV relativeFrom="paragraph">
                  <wp:posOffset>-280035</wp:posOffset>
                </wp:positionV>
                <wp:extent cx="199390" cy="0"/>
                <wp:effectExtent l="0" t="12065" r="63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-22.05pt" to="146.8pt,-22.0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65605</wp:posOffset>
                </wp:positionH>
                <wp:positionV relativeFrom="paragraph">
                  <wp:posOffset>-95250</wp:posOffset>
                </wp:positionV>
                <wp:extent cx="199390" cy="0"/>
                <wp:effectExtent l="0" t="12065" r="63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-7.5pt" to="146.8pt,-7.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65020</wp:posOffset>
                </wp:positionH>
                <wp:positionV relativeFrom="paragraph">
                  <wp:posOffset>88265</wp:posOffset>
                </wp:positionV>
                <wp:extent cx="399542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5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.95pt" to="477.15pt,6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2"/>
          <w:szCs w:val="12"/>
        </w:rPr>
        <w:t>*) zakřížkujte odpovídající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60"/>
        <w:gridCol w:w="1811"/>
        <w:gridCol w:w="409"/>
        <w:gridCol w:w="300"/>
        <w:gridCol w:w="320"/>
        <w:gridCol w:w="320"/>
        <w:gridCol w:w="300"/>
        <w:gridCol w:w="320"/>
        <w:gridCol w:w="320"/>
        <w:gridCol w:w="320"/>
        <w:gridCol w:w="300"/>
        <w:gridCol w:w="320"/>
        <w:gridCol w:w="320"/>
        <w:gridCol w:w="320"/>
        <w:gridCol w:w="1880"/>
        <w:gridCol w:w="30"/>
      </w:tblGrid>
      <w:tr>
        <w:trPr>
          <w:trHeight w:val="2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ímto</w:t>
            </w:r>
          </w:p>
        </w:tc>
        <w:tc>
          <w:tcPr>
            <w:tcW w:w="932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ocňujeme (zmocňuji)</w:t>
            </w:r>
            <w:r>
              <w:rPr>
                <w:rFonts w:cs="Arial" w:ascii="Arial" w:hAnsi="Arial"/>
                <w:sz w:val="20"/>
                <w:szCs w:val="20"/>
              </w:rPr>
              <w:t>, jako zákonní zástupci našeho sy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6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JMÉNO,PŘÍJMENÍ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6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6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ÍTĚ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</w:t>
            </w:r>
          </w:p>
        </w:tc>
        <w:tc>
          <w:tcPr>
            <w:tcW w:w="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8"/>
                <w:szCs w:val="38"/>
              </w:rPr>
              <w:t>/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6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6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pořadatele: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Ing. Karla Kozmu, r. číslo 910611/1003 narozeného 11.6.1991  v Mladé Boleslavi</w:t>
      </w:r>
    </w:p>
    <w:p>
      <w:pPr>
        <w:pStyle w:val="Normal"/>
        <w:widowControl w:val="false"/>
        <w:autoSpaceDE w:val="false"/>
        <w:spacing w:lineRule="exact" w:line="19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20" w:right="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 tomu, aby jim byly poskytovány veškeré informace týkající se zdravotního stavu mého dítěte výše psaného v souladu se zákonem č. 372/2011 Sb, o zdravotních službách a podmínkách jejich poskytování (zákon o zdravotních službách), a to v době konání Letního fotbalového kempu Karla Kozmy 2022 v ……………………………………. v termínu od …………………. do …………..včetně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5715</wp:posOffset>
                </wp:positionH>
                <wp:positionV relativeFrom="paragraph">
                  <wp:posOffset>361950</wp:posOffset>
                </wp:positionV>
                <wp:extent cx="6264275" cy="0"/>
                <wp:effectExtent l="0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8.5pt" to="492.75pt,28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5715</wp:posOffset>
                </wp:positionH>
                <wp:positionV relativeFrom="paragraph">
                  <wp:posOffset>204470</wp:posOffset>
                </wp:positionV>
                <wp:extent cx="626427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6.1pt" to="492.75pt,16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20" w:right="1024" w:gutter="0" w:header="0" w:top="6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832485</wp:posOffset>
                </wp:positionH>
                <wp:positionV relativeFrom="paragraph">
                  <wp:posOffset>204470</wp:posOffset>
                </wp:positionV>
                <wp:extent cx="635" cy="49593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5pt,16.1pt" to="-65.55pt,55.1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33060</wp:posOffset>
                </wp:positionH>
                <wp:positionV relativeFrom="paragraph">
                  <wp:posOffset>204470</wp:posOffset>
                </wp:positionV>
                <wp:extent cx="0" cy="495935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16.1pt" to="427.8pt,55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439545</wp:posOffset>
                </wp:positionH>
                <wp:positionV relativeFrom="paragraph">
                  <wp:posOffset>204470</wp:posOffset>
                </wp:positionV>
                <wp:extent cx="0" cy="495935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16.1pt" to="113.35pt,55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, mís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dpis (-y) zákonného (-ých) zástupce (-ů)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825500</wp:posOffset>
                </wp:positionH>
                <wp:positionV relativeFrom="paragraph">
                  <wp:posOffset>367665</wp:posOffset>
                </wp:positionV>
                <wp:extent cx="625856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pt,28.95pt" to="427.75pt,28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2320" w:right="2644" w:gutter="0" w:header="0" w:top="6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680" w:right="1680" w:gutter="0" w:header="0" w:top="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24:00Z</dcterms:created>
  <dc:creator>stc</dc:creator>
  <dc:description/>
  <cp:keywords/>
  <dc:language>en-US</dc:language>
  <cp:lastModifiedBy>karel.kozma@seznam.cz</cp:lastModifiedBy>
  <dcterms:modified xsi:type="dcterms:W3CDTF">2022-06-20T09:56:00Z</dcterms:modified>
  <cp:revision>8</cp:revision>
  <dc:subject/>
  <dc:title>PLNÁ MOC</dc:title>
</cp:coreProperties>
</file>